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ю </w:t>
      </w:r>
      <w:r>
        <w:rPr>
          <w:rFonts w:cs="Times New Roman" w:ascii="Times New Roman" w:hAnsi="Times New Roman"/>
          <w:b/>
          <w:sz w:val="24"/>
          <w:szCs w:val="24"/>
        </w:rPr>
        <w:t>Регионального координационного центр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а «Агентство развития профессиональных сообществ и рабочих кадров «Ворлдскиллс Россия» в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ановой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-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, зарегистрированный (ая) по адресу: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.9 Федерального закона Российской Федерации от 27 июля 2006г. №152-ФЗ «О персональных данных» подтверждаю свое согласие на обработку Региональным координационным цент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моих персональных данных в соответствии с Регламентом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sz w:val="28"/>
          <w:szCs w:val="28"/>
        </w:rPr>
        <w:t xml:space="preserve"> Регионального чемпиона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Молодые профессионалы» (WorldSkills Russia)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701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5:00Z</dcterms:created>
  <dc:creator>Надежда Н. Габаина</dc:creator>
  <dc:description/>
  <dc:language>en-US</dc:language>
  <cp:lastModifiedBy>bibl1</cp:lastModifiedBy>
  <cp:lastPrinted>2015-03-28T16:40:00Z</cp:lastPrinted>
  <dcterms:modified xsi:type="dcterms:W3CDTF">2018-12-24T11:05:00Z</dcterms:modified>
  <cp:revision>2</cp:revision>
  <dc:subject/>
  <dc:title/>
</cp:coreProperties>
</file>